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ый план непосредственно образовательной деятельности муниципального бюджетного дошкольного образовательного учреждения «Детского сада №128 комбинированного вида» Кировского района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зани на 2020-2021</w:t>
      </w:r>
      <w:r>
        <w:rPr/>
        <w:t xml:space="preserve"> учебный год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134"/>
        <w:gridCol w:w="993"/>
        <w:gridCol w:w="992"/>
        <w:gridCol w:w="1134"/>
        <w:gridCol w:w="850"/>
        <w:gridCol w:w="851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ая группа логопе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ая (инвариантная) 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Формирование целостной картины мира, Расширение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Формирование элементарных математически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Продуктивная (конструктивная) и познавательно- 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в нед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в мину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в неделю: (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ч 30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ч 4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 ч.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(8 ч 3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(8 ч 3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(8 ч 30 ми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нний возраст (от 1.5 до 2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90"/>
        <w:gridCol w:w="3016"/>
      </w:tblGrid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ориентировки в окружающ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родным окружение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виж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роительным материал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дидактическим материал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игр-занят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игр-занятий в минута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Пользователь</dc:creator>
  <dc:description/>
  <cp:keywords/>
  <dc:language>en-US</dc:language>
  <cp:lastModifiedBy>Марина Валентиновна</cp:lastModifiedBy>
  <cp:lastPrinted>2018-09-10T22:17:00Z</cp:lastPrinted>
  <dcterms:modified xsi:type="dcterms:W3CDTF">2021-06-18T11:20:00Z</dcterms:modified>
  <cp:revision>5</cp:revision>
  <dc:subject/>
  <dc:title/>
</cp:coreProperties>
</file>